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роведении открытых соревнований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зимнему плаванию в г.Кургане, озеро «Голубые озер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10.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ЦЕЛЬ И 3AДA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с целью развития и популяризации здорового образа жизни,  закаливания и зимнего пла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 соревнований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ие в национальном проекте «Демография». Спорт – норма жизни. Организация досуга населения в виде занятий физической культурой и спортом, приобщение к здоровому образу жизни, закаливанию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и развитие основ спортивного зимнего плавания и его пропаганда как вида спорт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явление наиболее сильных спортсменов по плаванию в холодной воде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роли плавания в холодной воде во всестороннем и гармоничном развитии личности, укреплении здоровья граждан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крепление связей межд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бщественными объединениями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закаливания и зимнего плавания  Курганской и соседних областей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ение непрерывности и преемственности физического воспитания граждан, относящихся к различным возрастным группам, в том числе, содействие развитию детско-юношеского спорта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ветеранов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МЕСТО И СРОКИ ПРОВЕДЕНИЯ СОРЕВНОВА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ревнования проводят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 октября 2023 года по адресу: г. Курган, озеро «Голубые озер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ерритория центрального пляж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P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ординаты: широта 55.5097359, долгота 65.3388932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я участников - с 09.00 до 10.30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оржественное открытие  -  в 10.3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инка – 10.4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рифинг – 10.5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о соревнований – 11.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РУКОВОДСТВО ПРОВЕДЕНИЕМ СОРЕВНОВАНИ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Организаторами соревнований является Региональное отделение Федерации зимнего плавания в Курганской обла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ный судья соревнований – Шайваш Юрий Александрович, Заслуженный работник   физической культуры и спор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СОСТАВ КОМАНД И ПОРЯДОК ПОДАЧИ ЗАЯВО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К участию в соревнованиях допускаются командные заявки, индивидуальные заявки, зарегистрировавшиеся заранее до 05.10.2023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ка должна содержать информацию о ФИО, дате рождения, дисциплине, городе, который представляет спортсмен, клубе (если есть принадлежность к определенному клуб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ки направляются на эл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ar-SA" w:bidi="ar-SA"/>
          </w:rPr>
          <w:t>allas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ar-SA" w:bidi="ar-SA"/>
          </w:rPr>
          <w:t>05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ar-SA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ar-SA" w:bidi="ar-SA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ли путем сообщения в группе во ВК в группе Зауральские моржи https://vk.com/club51541313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 команды не ограничен количеством, возрастом и полом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соревнований подразделяются на следующие возрастные групп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зрастная групп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и младш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10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2 - 20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-1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0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-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03 - 199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-29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993 – 198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-39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983 – 197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-49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73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6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0-59 л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63-195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60-69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X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53 и старш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+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Каждый участник, заявившийся на соревнования, несет личную ответственность за состояние своего здоровья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ПРОГРАММА СОРЕВНОВА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-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-2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-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-4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в/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баттерфля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 в/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 б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 в/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х50 м – эстафета (вольный стиль) только смешанная (на одном из этапов обязательное участие минимум одной женщины) – абсолютный зач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х100 – эстафета (брасс) смешанная М + Ж – абсолютный зач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айминг мероприятия (все заплывы начинаются с женских старт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:00 – 25м в/с, дети. Допускается проплыть с родителем без учета времени (медаль финишер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:15 – 200м в/с. Возрастные группы от 16 до 69 л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:45- 25 м баттерфляй. Возрастные группы от 11 до 69 л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:00 – 50 м в/с Ж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:30 – перерыв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водный жим показательные выступления без зачета результа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гражд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:30 – 50 м в/с 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:00 - 100м брас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:30 - эстафе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ведение итогов, награждение  с 15.00 до 16.0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ициальное закрытие соревнований – в 16.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ОПРЕДЕЛЕНИЕ ПОБЕДИТЕЛ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ревнования лично-командн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бедители и призеры в личном зачёте у мужчин и женщин определяются на каждой дистанции в каждой возрастной групп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манда-победительница определяется по наименьшей сумме занятых мест участниками команды на 10 дистанциях. В случае равенства очков побеждает команда, показавшая лучший результат в эстафете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8. НАГРАЖДЕ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бедители и призеры в личном первенстве на каждой дистанции  в каждой возрастной группе среди мужчин и женщин награждаются медалями и грамо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бедители в эстафете награждаются медалями и грамот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манды-призеры награждаются кубком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граждение проводится в перерывах между старт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андное  награждение будет проходить после окончания всех заплыв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ФИНАНСИРОВАНИЕ СОРЕВНОВАНИЙ </w:t>
      </w:r>
    </w:p>
    <w:p>
      <w:pPr>
        <w:pStyle w:val="TextBodyIndent"/>
        <w:ind w:left="0" w:right="0" w:firstLine="709"/>
        <w:rPr>
          <w:rFonts w:cs="Calibri"/>
          <w:szCs w:val="24"/>
        </w:rPr>
      </w:pPr>
      <w:r>
        <w:rPr>
          <w:rFonts w:cs="Calibri"/>
          <w:szCs w:val="24"/>
        </w:rPr>
        <w:t xml:space="preserve">Расходы на проезд к месту проведения соревнований, и представителя команды осуществляется за счёт командирующей организации или </w:t>
      </w:r>
      <w:r>
        <w:rPr/>
        <w:t>самих участников.</w:t>
      </w:r>
    </w:p>
    <w:p>
      <w:pPr>
        <w:pStyle w:val="TextBodyIndent"/>
        <w:ind w:left="0" w:right="0" w:firstLine="709"/>
        <w:rPr>
          <w:rFonts w:cs="Calibri"/>
          <w:szCs w:val="24"/>
        </w:rPr>
      </w:pPr>
      <w:r>
        <w:rPr>
          <w:rFonts w:cs="Calibri"/>
          <w:szCs w:val="24"/>
        </w:rPr>
        <w:t xml:space="preserve">Расходы, связанные с проведением соревнований несёт Региональное отделение Федерации зимнего плавания в Курганской области. </w:t>
      </w:r>
    </w:p>
    <w:p>
      <w:pPr>
        <w:pStyle w:val="TextBodyIndent"/>
        <w:ind w:left="0" w:right="0" w:firstLine="709"/>
        <w:rPr>
          <w:rFonts w:cs="Calibri"/>
          <w:szCs w:val="24"/>
        </w:rPr>
      </w:pPr>
      <w:r>
        <w:rPr>
          <w:rFonts w:cs="Calibri"/>
          <w:szCs w:val="24"/>
        </w:rPr>
        <w:t>Участие в соревнованиях бесплатное.</w:t>
      </w:r>
    </w:p>
    <w:p>
      <w:pPr>
        <w:pStyle w:val="TextBodyIndent"/>
        <w:ind w:left="0" w:right="0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ind w:left="0" w:right="0" w:firstLine="709"/>
        <w:rPr>
          <w:bCs/>
          <w:sz w:val="26"/>
          <w:szCs w:val="26"/>
        </w:rPr>
      </w:pPr>
      <w:r>
        <w:rPr>
          <w:rFonts w:cs="Calibri"/>
          <w:b/>
          <w:szCs w:val="24"/>
        </w:rPr>
        <w:t>9. ПРАВИЛА СОРЕВНОВА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 участию в соревнованиях допускаются спортсмены, занимающиеся  зимним плаванием индивидуально и в составе команд клубов, физкультурно-спортивных организаций, без ограничения нижней и верхней границ возраста; по возрастным группам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словия проведения заплывов: открытый бассейн – 25 метров, 5 дорожек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шириной 2 м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Курган, оз. «Голубые озера», территория центрального пляж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щие правил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обязательна заявка на участи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лавание под воздействием наркотиков и алкоголя категорически запрещен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купальные костюмы должны соответствовать спортивному мероприятию и не быть просвечивающимися или прозрачным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использование какой-либо дополнительной одежды: перчатки, ласты, неопреновые носки, гидрокостюмы, - запрещен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использование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головного убора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желательно (шапочка для купания, шерстяная или другая теплая шапка); разрешается использовать оч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тавление коман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тавления команд  проводятся перед проведением заплыв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манды выбирают по своему усмотрению тему по популяризации здорового образа жизни, закаливанию и т.д. В представлении можно использовать любые  костюмы, технические средства, музыкальное сопровожд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авила для участников заплыв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участники прибывают в зону старта в специальной (теплой) одежде: ( халат,спортивный костюм, куртка), шапочка,  тапочки. Одежда перед заплывом складывается в специальные корзины для каждой дорожки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каждый заплыв сопровождается командами: «войти в воду», «на старт»; продолжительность между каждой командой составляет 3 секунд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осле захода в воду судья дает указание принять стартовое положение; для этой позиции каждый участник должен заметно держаться за дорожку одной рукой. Чтобы завершить заплыв участник должен коснуться финишного буя одной руко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ри нарушении правил старта (фальстарт), финиша, поворота или прохождения дистанции к итоговому результату, показанному участником, будет прибавлено 3 секунды штрафного времен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эстафета 4х50м только смешанные; обязательно участие в каждой команде как минимум одного мужчины или одной женщины; участник последующего этапа ожидает финиш предыдущего пловца, стоя в воде. Абсолютный зачет без учета возрастных групп. Финишное время фиксируется по последнему участни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эстафета 2х100 только смешанная М+Ж. Абсолютный зачет без учета возрастных групп. Финишное время фиксируется по последнему участник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рганизаторы соревнований оставляют за собой право вносить изменения в настоящее Положение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открытых соревнованиях по </w:t>
      </w:r>
      <w:r>
        <w:rPr>
          <w:rFonts w:cs="Times New Roman" w:ascii="Times New Roman" w:hAnsi="Times New Roman"/>
          <w:color w:val="000000"/>
          <w:sz w:val="26"/>
          <w:szCs w:val="26"/>
        </w:rPr>
        <w:t>плаванию в холодной воде «Голубые озер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команды ________________________________________________________________________ «___»_____________ 2023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ь название команд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 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44"/>
        <w:gridCol w:w="2233"/>
        <w:gridCol w:w="2095"/>
        <w:gridCol w:w="2238"/>
        <w:gridCol w:w="2720"/>
        <w:gridCol w:w="2106"/>
      </w:tblGrid>
      <w:tr>
        <w:trPr>
          <w:trHeight w:val="9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с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, месяц,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эстафет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и кома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вилами соревнований ознакомле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ЧНО и в полном объеме несу ответственность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свою жизнь и здоровье (подпись) </w:t>
            </w:r>
          </w:p>
        </w:tc>
      </w:tr>
      <w:tr>
        <w:trPr>
          <w:trHeight w:val="40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</w:r>
    </w:p>
    <w:p>
      <w:pPr>
        <w:pStyle w:val="Heading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</w:r>
    </w:p>
    <w:p>
      <w:pPr>
        <w:pStyle w:val="Heading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Руководитель клуба ________________</w:t>
        <w:tab/>
        <w:t>______________________</w:t>
      </w:r>
    </w:p>
    <w:p>
      <w:pPr>
        <w:pStyle w:val="Heading1"/>
        <w:spacing w:lineRule="atLeast" w:line="1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</w:rPr>
        <w:tab/>
        <w:tab/>
        <w:tab/>
        <w:tab/>
        <w:t xml:space="preserve">(подпись) </w:t>
        <w:tab/>
        <w:tab/>
        <w:tab/>
        <w:t>(расшифров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o_gosudarstvennie_obtzedineniya/" TargetMode="External"/><Relationship Id="rId3" Type="http://schemas.openxmlformats.org/officeDocument/2006/relationships/hyperlink" Target="http://pandia.ru/text/category/veteran/" TargetMode="External"/><Relationship Id="rId4" Type="http://schemas.openxmlformats.org/officeDocument/2006/relationships/hyperlink" Target="mailto:allas05@mail.ru" TargetMode="External"/><Relationship Id="rId5" Type="http://schemas.openxmlformats.org/officeDocument/2006/relationships/hyperlink" Target="http://pandia.ru/text/category/golovnie_ubor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1:00Z</dcterms:created>
  <dc:creator>1</dc:creator>
  <dc:description/>
  <dc:language>en-US</dc:language>
  <cp:lastModifiedBy>Acer</cp:lastModifiedBy>
  <dcterms:modified xsi:type="dcterms:W3CDTF">2023-09-0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