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инистр спор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овгородской области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.Ю. Михайл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A"/>
                <w:kern w:val="2"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О «Федерация спортивного зимнего плавания «Аквайс спорта» Нов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.Н. Назаров 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A"/>
                <w:kern w:val="2"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A"/>
                <w:kern w:val="2"/>
                <w:sz w:val="28"/>
                <w:szCs w:val="28"/>
                <w:lang w:eastAsia="ar-SA"/>
              </w:rPr>
              <w:t>Директор ГОАУ Д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A"/>
                <w:kern w:val="2"/>
                <w:sz w:val="28"/>
                <w:szCs w:val="28"/>
                <w:lang w:eastAsia="ar-SA"/>
              </w:rPr>
              <w:t>«СШ «Спорт-индустрия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b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A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_________________ В.А. Бойк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right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убке Новгородской области по зимнему плаванию в открытой воде памяти Героя Советского Союза Николая Оплесни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(код вида спорта 1900001412Л, приказ от 30.08.2022 № 478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left="2836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ок Новгородской области по зимнему плаванию в открытой воде памяти Героя Советского Союза Николая Оплесн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в соответствии </w:t>
      </w:r>
      <w:r>
        <w:rPr>
          <w:rFonts w:cs="Times New Roman" w:ascii="Times New Roman" w:hAnsi="Times New Roman"/>
          <w:sz w:val="28"/>
          <w:szCs w:val="28"/>
        </w:rPr>
        <w:t>с календарным планом официальных физкультурных мероприятий и спортивных мероприятий Новгородской области на 2023 год (далее - сорев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а спорта в соответствии с Всероссийским реестром видов спорта Российской Федерации 1900001412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государственной аккредитации от 30 августа2022 года № 4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и задачами соревнован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и разви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его плавания в Нов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пловцов по спортивному зимнему пла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. </w:t>
      </w:r>
      <w:r>
        <w:rPr>
          <w:b/>
          <w:spacing w:val="-2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ртсменам, тренерам, представителям, а так же иным заинтересованным лицам запрещается оказывать противоправное влияние на результаты соревнований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настоящих соревнований не могут являться объектом заключения пари, тотализатора, азартных игр, деятельности букмекерских кон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СТО И СРОКИ ПРОВЕДЕНИЯ</w:t>
      </w:r>
    </w:p>
    <w:p>
      <w:pPr>
        <w:pStyle w:val="Style19"/>
        <w:ind w:left="28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23 сентября 2023 года на реке Волхов в Великом Новгород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ыв проводится в открытой воде р. Волхов. Дистанция 350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- сбор и регистрация участников соревнований на берегу р. Волхов с левой стороны от Драмтеат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- торжественное открытие соревновани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 - старт женщин</w:t>
      </w:r>
      <w:bookmarkStart w:id="0" w:name="_GoBack"/>
      <w:bookmarkEnd w:id="0"/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 - старт мужчин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0 - награждение победителей и участников соревнований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ют министерство спорта Новгородской области и государственное областное автономное учреждение дополнительного образования «Спортивная школа «Спорт-индустрия».</w:t>
      </w:r>
    </w:p>
    <w:p>
      <w:pPr>
        <w:pStyle w:val="Normal"/>
        <w:tabs>
          <w:tab w:val="clear" w:pos="708"/>
          <w:tab w:val="left" w:pos="210" w:leader="none"/>
          <w:tab w:val="center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ОО «Федерация спортивного зимнего плавания «Аквайс спорта» Новгородской области.</w:t>
      </w:r>
    </w:p>
    <w:p>
      <w:pPr>
        <w:pStyle w:val="Normal"/>
        <w:tabs>
          <w:tab w:val="clear" w:pos="708"/>
          <w:tab w:val="left" w:pos="210" w:leader="none"/>
          <w:tab w:val="center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и Правил и Регламента Соревновани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ревнования проводятся в естественных, общедоступных условиях, отвечающих требованиям общественного порядка и безопасности участников и зрителей. Готовность дистанции к проведению соревнований определяется заключением инспектора дистанции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казание медицинской помощи осуществляется в соответствии с приказом Министерства здравоохранения РФ от 23 октября 2020 г. № 1144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22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Безопасность участников соревнований на дистанции заплыва обеспечивают спасатели ОГБУ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лводобъект»</w:t>
      </w:r>
      <w:r>
        <w:rPr>
          <w:szCs w:val="28"/>
          <w:lang w:val="ru-RU"/>
        </w:rPr>
        <w:t xml:space="preserve"> и спасатели МЧС по Новгород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 И УСЛОВИЯ ИХ ДОПУСКА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спортсмены независимо от пола и возраста прошедшие регистрацию перед соревнованиями и имеющие соответствующую подготовк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медицинской справки о допуске к настоящим соревнованиям и при наличии договора (оригинал) о страховании несчастных случаев, жизни и здоровья, которые представляются в комиссию по допуску участ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лучения допуска к участию в спортивных соревнованиях всем спортсменам и сопровождающим лицам (при наличии) необходимо пройти образовательный курс «Антидопинг» на сайте Российского антидопингового агентства « РУСАДА» и предоставить копию сертификата дистанционного образовательного курса « РУСАДА» в комиссию по допуску участни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ЯВКИ НА УЧАСТИЕ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председателю правления ОО «Федерация спортивного зимнего плавания «Аквайс спорта» Новгородской области до 20 сентября 2023 года Назарову Михаилу Николаевичу, тел.: 89633660799 или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ixnik</w:t>
      </w:r>
      <w:r>
        <w:rPr>
          <w:rFonts w:cs="Times New Roman" w:ascii="Times New Roman" w:hAnsi="Times New Roman"/>
          <w:sz w:val="28"/>
          <w:szCs w:val="28"/>
        </w:rPr>
        <w:t>5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а заяв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551"/>
        <w:gridCol w:w="30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город, реги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ПОДВЕДЕНИЯ ИТОГ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соревнований определяются по лучшим результатам в возрастных группах 18-29 лет, 30-39 лет, 40-49 лет, 50-59 лет, 60-69 лет, 70 лет и старш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ртсменов выступающих в гидрокостюмах результаты определяются независимо от возрастной групп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ы судейской коллегии о соревнованиях с заверенными итоговыми протоколами и заявками на бумажном носителе организаторы представляют  в министерство спорта Новгородской области и государственное областное автономное учреждение дополнительного образования« Спортивная школа      «Спорт-индустрия» не позднее , чем через 5 дней после их оконч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И ПРИЗЕР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соревнований по возрастным группам награждаются кубками, медалями и грамотами министерства спорта Новгородской области.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ёры соревнований награждаются медалями и грамотами министерства спорта Новгородской области. 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оведением соревнований, осуществляются за счёт средств субсидии на финансовое обеспечение выполнения государственного задания на оказание государственных услуг (выполнение работ, предоставленной государственному областному автономному учреждению дополнительного образования «Спортивная школа «Спорт-индустрия», согласно утверждённой сме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порта Новгородской области несёт расходы по приобретению наградной продук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платой услуг врача, спасателей и судей несёт ОО «Федерация спортивного зимнего плавания «Аквайс-спорта» Новгород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по командированию (проезд, питание, размещение и страхование) участников спортивных соревнований обеспечивают командирующие организации или участн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участников спортивных соревнований осуществляется за счёт средств участников соревн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ДАННОЕ ПОЛОЖЕНИЕ ЯВЛЯЕТСЯ ОФИЦИАЛЬНЫМ ВЫЗОВ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НА СОРЕВНОВАНИЯ</w:t>
      </w:r>
    </w:p>
    <w:p>
      <w:pPr>
        <w:pStyle w:val="Style19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2:00Z</dcterms:created>
  <dc:creator>x</dc:creator>
  <dc:description/>
  <cp:keywords/>
  <dc:language>en-US</dc:language>
  <cp:lastModifiedBy>Вероника Н. Калинина</cp:lastModifiedBy>
  <cp:lastPrinted>2022-08-22T12:57:00Z</cp:lastPrinted>
  <dcterms:modified xsi:type="dcterms:W3CDTF">2023-08-28T07:30:00Z</dcterms:modified>
  <cp:revision>7</cp:revision>
  <dc:subject/>
  <dc:title/>
</cp:coreProperties>
</file>