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 Black" w:hAnsi="Arial Black"/>
          <w:lang w:eastAsia="ru-RU"/>
        </w:rPr>
        <w:t>День моржа, здоровья и закаливания в воинской части</w:t>
      </w:r>
      <w:r>
        <w:rPr>
          <w:color w:val="000000"/>
          <w:sz w:val="38"/>
          <w:szCs w:val="38"/>
        </w:rPr>
        <w:t xml:space="preserve"> </w:t>
      </w:r>
      <w:r>
        <w:rPr>
          <w:rFonts w:cs="Arial Black" w:ascii="Arial Black" w:hAnsi="Arial Black"/>
          <w:color w:val="000000"/>
        </w:rPr>
        <w:t>в 470-м методико-кинологическом центре служебного собаководства ВС РФ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  <w:t>Здоровье каждого человека – главное достояние государства российс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! </w:t>
      </w:r>
      <w:r>
        <w:rPr>
          <w:rFonts w:eastAsia="Times New Roman" w:cs="Arial" w:ascii="Arial Black" w:hAnsi="Arial Black"/>
          <w:color w:val="FF0000"/>
          <w:u w:val="single"/>
          <w:lang w:eastAsia="ru-RU"/>
        </w:rPr>
        <w:t>Здоровые бойцы – крепкие вооруженные силы - непобедимая  армия!</w:t>
      </w:r>
    </w:p>
    <w:p>
      <w:pPr>
        <w:pStyle w:val="Normal"/>
        <w:spacing w:lineRule="auto" w:line="240" w:before="0" w:after="360"/>
        <w:ind w:firstLine="142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Arial Black" w:ascii="Arial Black" w:hAnsi="Arial Black"/>
          <w:color w:val="000000"/>
        </w:rPr>
        <w:t xml:space="preserve">470-й </w:t>
      </w:r>
      <w:r>
        <w:rPr>
          <w:rFonts w:cs="Arial" w:ascii="Arial" w:hAnsi="Arial"/>
          <w:color w:val="000000"/>
          <w:sz w:val="28"/>
          <w:szCs w:val="28"/>
        </w:rPr>
        <w:t xml:space="preserve">ордена Красной Звезды </w:t>
      </w:r>
      <w:r>
        <w:rPr>
          <w:rFonts w:cs="Arial Black" w:ascii="Arial Black" w:hAnsi="Arial Black"/>
          <w:color w:val="000000"/>
        </w:rPr>
        <w:t>Методико-кинологический центр служебного собаководства ВС РФ -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это единственная в России кинологическая  воинская часть,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менно здесь расположен питомник "Красная Звезда", которому мировое собаководство обязано появлением пород московская сторожевая и русский черный терьер (известная так же как Stalin's dog - "собака Сталина").</w:t>
      </w:r>
    </w:p>
    <w:p>
      <w:pPr>
        <w:pStyle w:val="Normal"/>
        <w:spacing w:lineRule="auto" w:line="240" w:before="0" w:after="360"/>
        <w:ind w:firstLine="142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История центра начинается в августе 1924 году, когда приказом реввоенсовета РККА в целях проведения опытов по применению собак в военном деле был организован Центральный учебно-опытный питомник-школа военных и спортивных собак. Первый выпуск состоялся осенью 1925 года. Первое боевое крещение воспитанников школы состоялось в 1939-м году на Халкин-Голе. К этому моменту центр успешно освоил методики обучения собак минно-подрывному делу, борьбе с танками противника. Четвероногие бойцы прошли и через Финляндскую кампанию 1940, в том числе и подразделение ездово-нартовых упряжек. В годы Великой Отечественной Войны школой было обучено и отправлено на фронт 33 тысячи собак, 20 тысяч человек личного состава, сформировано 2 полка, 6 батальонов, 28 рот и взводов, уничтожено 300 танков противника, обнаружено 4 миллиона мин, уничтожено 6 тысяч немецких солдат и офицеров, 2 тысячи взяты в плен. Собаки вынесли с поля боя 680 тысяч раненых советских солдат, собаками связи доставлено 20 тысяч боевых донесений. Здесь же после войны тренировали первых в Советском Союзе собак-поводырей. С 1960 года школа передислоцируется в свое нынешнее место - в деревню Княжево поселка Орудьево  Дмитровского района Московской области. С 1980 до окончания боевых действий выпускники школы проходили службу в Афганистане. С 1994-го года школа носит свое нынешнее название – </w:t>
      </w:r>
      <w:r>
        <w:rPr>
          <w:rFonts w:cs="Arial" w:ascii="Arial" w:hAnsi="Arial"/>
          <w:color w:val="000000"/>
          <w:sz w:val="28"/>
          <w:szCs w:val="28"/>
          <w:u w:val="single"/>
        </w:rPr>
        <w:t>470-й ордена Красной Звезды методико-кинологический центр служебного собаководства вооруженных сил Российской Федерации</w:t>
      </w:r>
      <w:r>
        <w:rPr>
          <w:rFonts w:cs="Arial" w:ascii="Arial" w:hAnsi="Arial"/>
          <w:color w:val="000000"/>
          <w:sz w:val="28"/>
          <w:szCs w:val="28"/>
        </w:rPr>
        <w:t xml:space="preserve">. Центр готовит специалистов по следующим службам:  караульная, минно-розыскная, поисково-спасательная и розыскная. Каждые полгода центр отправляет на службу в войсковые части страны до 400 собак с солдатами. Начальник центра - полковник  </w:t>
      </w:r>
      <w:r>
        <w:rPr>
          <w:rFonts w:cs="Arial" w:ascii="Arial Black" w:hAnsi="Arial Black"/>
          <w:color w:val="000000"/>
          <w:sz w:val="28"/>
          <w:szCs w:val="28"/>
        </w:rPr>
        <w:t>Дроненко Алексей Владимирович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6685</wp:posOffset>
            </wp:positionH>
            <wp:positionV relativeFrom="paragraph">
              <wp:posOffset>-690245</wp:posOffset>
            </wp:positionV>
            <wp:extent cx="4201795" cy="279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оинская часть расположена в лесном массиве, вдалеке от суеты большого города. Корпуса окружают сказочные ели, нежные березки, пушистые высокие сосны. Чистый воздух, ухоженные дорожки, аккуратно убранные сугробы, - все это говорит о том, что служащие любят и ценят свое место службы. Лица солдат, хоть и напряженные, но круглые щеки присутствуют у всех. По отзывам солдат, командование относится к ним по-отечески, а такого явления, как «дедовщина» в этой части не наблюдается. </w:t>
      </w:r>
    </w:p>
    <w:p>
      <w:pPr>
        <w:pStyle w:val="Normal"/>
        <w:spacing w:lineRule="auto" w:line="240" w:before="0" w:after="36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Молодые бойцы, только что выпорхнувшие из родительских домов, зачастую не умеют следить за своим здоровьем, и начинают простужаться. Лечить в армии бойцов нечем. А люди, которые работают с собаками,  должны быть и физически подготовлены, и здоровы, и закалены; поскольку специфика службы предполагает и большие нагрузки, и много времени на «свежем воздухе». Именно поэтому мы пожаловали в эту воинскую часть.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10 марта 2013 г.в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легендарной войсковой части принимали необычных гостей:  моржей Росс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095</wp:posOffset>
            </wp:positionH>
            <wp:positionV relativeFrom="paragraph">
              <wp:posOffset>48260</wp:posOffset>
            </wp:positionV>
            <wp:extent cx="4825365" cy="3220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Впервые моржами клуба «Строгино» </w:t>
      </w:r>
      <w:r>
        <w:rPr>
          <w:rFonts w:eastAsia="Times New Roman" w:cs="Arial" w:ascii="Arial Black" w:hAnsi="Arial Black"/>
          <w:sz w:val="28"/>
          <w:szCs w:val="28"/>
          <w:lang w:eastAsia="ru-RU"/>
        </w:rPr>
        <w:t>Додоновым Виталием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председателем клуба, со стажем  закаливания ледяной водой более 30 лет,    организатором встречи </w:t>
      </w:r>
      <w:r>
        <w:rPr>
          <w:rFonts w:eastAsia="Times New Roman" w:cs="Arial" w:ascii="Arial Black" w:hAnsi="Arial Black"/>
          <w:sz w:val="28"/>
          <w:szCs w:val="28"/>
          <w:lang w:eastAsia="ru-RU"/>
        </w:rPr>
        <w:t>Серой Наталье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участницей международных соревнований по зимнему плаванию, проплывшей в ледяной воде 1050 метров за 32 минуты 27 секунд при температуре воздуха минус 30 градусов в Тюмени в декабре 2012 г., при участии </w:t>
      </w:r>
      <w:r>
        <w:rPr>
          <w:rFonts w:eastAsia="Times New Roman" w:cs="Arial" w:ascii="Arial Black" w:hAnsi="Arial Black"/>
          <w:sz w:val="28"/>
          <w:szCs w:val="28"/>
          <w:lang w:eastAsia="ru-RU"/>
        </w:rPr>
        <w:t>Владимира Корецкого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из г. Волгограда, одного из лидеров всероссийского движения за закаливание и здоровый образ жизни, барда, учредителя ежегодного фестиваля им. В.Высоцкого на Волге, Президента волгоградского яхт-клуба «Парус», отважного путешественника на яхте через Атлантический океан, и </w:t>
      </w:r>
      <w:r>
        <w:rPr>
          <w:rFonts w:eastAsia="Times New Roman" w:cs="Arial" w:ascii="Arial Black" w:hAnsi="Arial Black"/>
          <w:sz w:val="28"/>
          <w:szCs w:val="28"/>
          <w:lang w:eastAsia="ru-RU"/>
        </w:rPr>
        <w:t>Ермиловой Нины Иосифовны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, председателя федерации закаливания Московской области, ветерана движения моржей, обладательницы более 80 медалей за участие и победы в соревнованиях по зимнему плаванию, было проведено уникальное в России мероприятие по закаливанию бойцов в воинской част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Командованием части была организована работа по подготовке проруби в водоеме на территории части, сделаны сходни в воду, поставлена большая палатка с огнедышащей печкой для переодевания после ледяных ванн в теплом помещении, организован горячий чай. Не хватало только освещенности внутри военной палатки. И для того, чтобы найти свою одежду, приходилось распахивать палатку и выпускать теплый возду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257175</wp:posOffset>
            </wp:positionV>
            <wp:extent cx="4778375" cy="3027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с очень радушно приняли солдаты и офицеры, очень внимательно  слушали инструктаж по закаливанию ледяной водой, смотрели документальный фильм «Холод», в котором исследуются с разных сторон воздействие холода на организм человека и очень грамотно разъясняется, какой орган отвечает за теплообмен. И почему человек способен выдержать экстремальные холодовые нагрузки, и каким образом холод исцеляет болезни и усиливает иммунитет в 4 раза. И, почему люди, которые ценят свое здоровье, приходят к закаливанию ледяной водой, берегут легкие, не курят и не употребляют алкого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C00000"/>
          <w:sz w:val="28"/>
          <w:szCs w:val="28"/>
          <w:lang w:eastAsia="ru-RU"/>
        </w:rPr>
        <w:t>Краткий инструктаж для новых моржей;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308610</wp:posOffset>
            </wp:positionV>
            <wp:extent cx="3889375" cy="2597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вичок должен вдохнуть,  </w:t>
      </w:r>
      <w:r>
        <w:rPr>
          <w:rFonts w:eastAsia="Times New Roman" w:cs="Arial" w:ascii="Arial Black" w:hAnsi="Arial Black"/>
          <w:sz w:val="24"/>
          <w:szCs w:val="24"/>
          <w:lang w:eastAsia="ru-RU"/>
        </w:rPr>
        <w:t>сразу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войти в холодную воду (не медленно и постепенно), на задержке дыхания окунуться, вынырнуть и пробыть в воде не менее 10-15 секунд. Без одежды на открытом воздухе человек должен оставаться не более 3-4 минут: по-военному быстро разделся, окунулся, снял мокрое, оделся. Не надо растираться или бежать к печке. Организм сам должен отработать холод. Мокрую одежду необходимо снять сразу. Обтираться полотенцем не следует, разве что вытереть ноги. Пять минут спустя купальщика обдаст ударная волна тепла — знак того, что холод отработан. В этот момент в кровь вбрасывается адреналин, наступает легкое возбуждени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дальнейшем новичку необходимо практиковать тренировки - три раза в неделю по 10-15 секунд с постепенным увеличением времени пребывания в воде. Так опытные "моржи" доходили до сорока минут купания и превращались в "белых медведей". А в городе Иваново есть моржи, которые могут по 2 часа находиться в ледяной купел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Думаю, что солдаты и офицеры почерпнули много интересной и поучительной информации из нашего выступления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ле инструктажа Владимир Иванович Корецкий порадовал всех присутствующих своим выступлением и подарил военнослужащим концерт, который надолго останется в памяти солдат. Через творчество  Владимира Высоцкого и пропаганду здорового образа жизни Владимир Иванович прославляет Россию и сильных духом людей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В ответ на наш музыкальный подарок солдаты спели нам гимн воинской части.</w:t>
      </w: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</w:p>
    <w:p>
      <w:pPr>
        <w:sectPr>
          <w:type w:val="nextPage"/>
          <w:pgSz w:w="11906" w:h="16838"/>
          <w:pgMar w:left="709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325</wp:posOffset>
            </wp:positionH>
            <wp:positionV relativeFrom="paragraph">
              <wp:posOffset>2234565</wp:posOffset>
            </wp:positionV>
            <wp:extent cx="6692265" cy="3140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7" t="3384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color w:val="1F497D"/>
          <w:sz w:val="28"/>
          <w:szCs w:val="28"/>
          <w:lang w:eastAsia="ru-RU"/>
        </w:rPr>
        <w:t>Есть такая служба,</w:t>
        <w:br/>
        <w:t>Где все решает дружба,</w:t>
        <w:br/>
        <w:t xml:space="preserve">Тепло твоей души и твердость рук </w:t>
        <w:br/>
        <w:t>Об этом помнят свято</w:t>
        <w:br/>
        <w:t>Мои друзья солдаты</w:t>
        <w:br/>
        <w:t>И... мой четвероногий друг!!</w:t>
        <w:br/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припев:</w:t>
      </w:r>
      <w:r>
        <w:rPr>
          <w:rFonts w:eastAsia="Times New Roman" w:cs="Arial" w:ascii="Arial" w:hAnsi="Arial"/>
          <w:i/>
          <w:color w:val="1F497D"/>
          <w:sz w:val="28"/>
          <w:szCs w:val="28"/>
          <w:lang w:eastAsia="ru-RU"/>
        </w:rPr>
        <w:br/>
        <w:t>Мы рядом с ним в работе и в атаке,</w:t>
        <w:br/>
        <w:t>Его учу я службе боевой</w:t>
        <w:br/>
        <w:t>Служебные собаки</w:t>
        <w:br/>
        <w:t>Служебные собаки</w:t>
        <w:br/>
        <w:t>В ответ нас учат верности земной.</w:t>
        <w:br/>
        <w:br/>
        <w:t>Друг мой верный сходу</w:t>
        <w:br/>
        <w:t>Пойдет в огонь и воду -</w:t>
        <w:br/>
        <w:t>Такие никогда не подведут...</w:t>
        <w:br/>
        <w:t xml:space="preserve">Дай мне на счастье лапу, </w:t>
        <w:br/>
        <w:t>Я - твой "собачий папа" -</w:t>
        <w:br/>
        <w:t>Как в шутку все меня зовут.</w:t>
        <w:br/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припев </w:t>
      </w:r>
    </w:p>
    <w:p>
      <w:pPr>
        <w:sectPr>
          <w:type w:val="nextPage"/>
          <w:pgSz w:w="11906" w:h="16838"/>
          <w:pgMar w:left="993" w:right="424" w:gutter="0" w:header="0" w:top="568" w:footer="0" w:bottom="568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Затем все присутствующие отправились на прорубь для практических занятий по закаливанию. Сначала окунулись в ледяную воду все моржи, за нами последовали самые отважные солдаты и офицеры. Очень многие из них впервые испытали на себе ошеломительно бодрящее воздействие ледяной воды. Сначала решение преодолеть холод и войти в прорубь, потом обжигающее ощущение от соприкосновения с водой, глубокие короткие вдохи и , задержав дыхание,  погружение в прорубь с головой, выныривание, глотание воздуха, как будто его не хватает и тепло по всему телу после выхода из воды…Все выходят разгоряченные из проруби, как после бани, от тела идет пар. Вот почему, моржи обычно и поздравляют друг друга  «с легким паром» после выхода из проруб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8770</wp:posOffset>
            </wp:positionH>
            <wp:positionV relativeFrom="paragraph">
              <wp:posOffset>122555</wp:posOffset>
            </wp:positionV>
            <wp:extent cx="3678555" cy="29190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6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ru-RU"/>
        </w:rPr>
        <w:t>А многие так и не решились раздеться и окунуться в воду, а только с интересом наблюдали,  как взахлеб делятся впечатлениями, вновь родившиеся, моржата. Да еще и не торопятся одеваться, а позируют фотографам и рассказывают «как это было»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ле проведения дня закаливания не только никто  из бойцов не заболел, но и с нетерпением нас ждут  все те, кто отважился окунуться в ледяную воду, а еще больше ждут те, кто не решился войти в прорубь. Желающих укрепить свое здоровье стало значительно больше. Ко второму занятию мы готовим большой сюрприз для новых моржей. Пусть наш день здоровья станет одним из самых ярких событий вашей воинской службы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890</wp:posOffset>
            </wp:positionH>
            <wp:positionV relativeFrom="paragraph">
              <wp:posOffset>140335</wp:posOffset>
            </wp:positionV>
            <wp:extent cx="6393180" cy="35032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3" t="509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iCs/>
          <w:color w:val="000080"/>
          <w:sz w:val="28"/>
          <w:szCs w:val="28"/>
          <w:shd w:fill="FFFFFF" w:val="clear"/>
          <w:lang w:eastAsia="ru-RU"/>
        </w:rPr>
        <mc:AlternateContent>
          <mc:Choice Requires="wps">
            <w:drawing>
              <wp:inline distT="0" distB="0" distL="0" distR="0">
                <wp:extent cx="65703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7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8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eastAsia="ru-RU"/>
        </w:rPr>
        <w:t>С уважением, Наталья Сера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8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eastAsia="ru-RU"/>
        </w:rPr>
        <w:t>любитель зимнего плавания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8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eastAsia="ru-RU"/>
        </w:rPr>
        <w:t>Москва т.891518821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8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eastAsia="ru-RU"/>
        </w:rPr>
        <w:t xml:space="preserve">Личный сайт </w:t>
      </w:r>
      <w:hyperlink r:id="rId9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8"/>
            <w:szCs w:val="28"/>
            <w:u w:val="single"/>
            <w:lang w:eastAsia="ru-RU"/>
          </w:rPr>
          <w:t>www.beautylife.ru</w:t>
        </w:r>
      </w:hyperlink>
      <w:r>
        <w:rPr>
          <w:rFonts w:eastAsia="Times New Roman" w:cs="Arial" w:ascii="Arial" w:hAnsi="Arial"/>
          <w:i/>
          <w:i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200"/>
        <w:rPr/>
      </w:pPr>
      <w:r>
        <w:rPr>
          <w:i/>
        </w:rPr>
        <w:t xml:space="preserve">сайт клуба моржей «Строгино» </w:t>
      </w:r>
      <w:r>
        <w:rPr>
          <w:rFonts w:cs="Arial Black" w:ascii="Arial Black" w:hAnsi="Arial Black"/>
          <w:i/>
          <w:sz w:val="28"/>
          <w:szCs w:val="28"/>
          <w:lang w:val="en-US"/>
        </w:rPr>
        <w:t>strogino</w:t>
      </w:r>
      <w:r>
        <w:rPr>
          <w:rFonts w:cs="Arial Black" w:ascii="Arial Black" w:hAnsi="Arial Black"/>
          <w:i/>
          <w:sz w:val="28"/>
          <w:szCs w:val="28"/>
        </w:rPr>
        <w:t>.</w:t>
      </w:r>
      <w:r>
        <w:rPr>
          <w:rFonts w:cs="Arial Black" w:ascii="Arial Black" w:hAnsi="Arial Black"/>
          <w:i/>
          <w:sz w:val="28"/>
          <w:szCs w:val="28"/>
          <w:lang w:val="en-US"/>
        </w:rPr>
        <w:t>tk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96"/>
      <w:outlineLvl w:val="0"/>
    </w:pPr>
    <w:rPr>
      <w:rFonts w:ascii="Arial" w:hAnsi="Arial" w:eastAsia="Times New Roman" w:cs="Arial"/>
      <w:b/>
      <w:bCs/>
      <w:color w:val="003366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photodescription">
    <w:name w:val="b-photo-description"/>
    <w:basedOn w:val="Style13"/>
    <w:qFormat/>
    <w:rPr/>
  </w:style>
  <w:style w:type="character" w:styleId="Photodescriptiontext">
    <w:name w:val="photo-description-text"/>
    <w:basedOn w:val="Style13"/>
    <w:qFormat/>
    <w:rPr/>
  </w:style>
  <w:style w:type="character" w:styleId="Bhistoryeventeventtext">
    <w:name w:val="b-history-event__event-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3366"/>
      <w:kern w:val="2"/>
      <w:sz w:val="48"/>
      <w:szCs w:val="48"/>
    </w:rPr>
  </w:style>
  <w:style w:type="character" w:styleId="Ljuser">
    <w:name w:val="ljuser"/>
    <w:basedOn w:val="Style13"/>
    <w:qFormat/>
    <w:rPr/>
  </w:style>
  <w:style w:type="character" w:styleId="Bleafcreatedtime2">
    <w:name w:val="b-leaf-createdtime2"/>
    <w:basedOn w:val="Style13"/>
    <w:qFormat/>
    <w:rPr/>
  </w:style>
  <w:style w:type="character" w:styleId="Bleafshorttime2">
    <w:name w:val="b-leaf-shorttime2"/>
    <w:basedOn w:val="Style13"/>
    <w:qFormat/>
    <w:rPr>
      <w:vanish/>
    </w:rPr>
  </w:style>
  <w:style w:type="character" w:styleId="Bthisisnew1">
    <w:name w:val="b-thisisnew1"/>
    <w:basedOn w:val="Style13"/>
    <w:qFormat/>
    <w:rPr>
      <w:vanish w:val="false"/>
      <w:color w:val="94938E"/>
      <w:sz w:val="12"/>
      <w:szCs w:val="12"/>
      <w:shd w:fill="FFF0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eafusername2">
    <w:name w:val="b-leaf-username2"/>
    <w:basedOn w:val="Normal"/>
    <w:qFormat/>
    <w:pPr>
      <w:spacing w:lineRule="auto" w:line="240" w:before="0" w:after="109"/>
    </w:pPr>
    <w:rPr>
      <w:rFonts w:ascii="Times New Roman" w:hAnsi="Times New Roman" w:eastAsia="Times New Roman" w:cs="Times New Roman"/>
      <w:sz w:val="24"/>
      <w:szCs w:val="24"/>
    </w:rPr>
  </w:style>
  <w:style w:type="paragraph" w:styleId="Bleafmeta2">
    <w:name w:val="b-leaf-meta2"/>
    <w:basedOn w:val="Normal"/>
    <w:qFormat/>
    <w:pPr>
      <w:spacing w:lineRule="auto" w:line="240" w:before="0" w:after="109"/>
      <w:ind w:right="360" w:hanging="0"/>
    </w:pPr>
    <w:rPr>
      <w:rFonts w:ascii="Times New Roman" w:hAnsi="Times New Roman" w:eastAsia="Times New Roman" w:cs="Times New Roman"/>
      <w:color w:val="4C77A3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eautylif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2:00Z</dcterms:created>
  <dc:creator>LAN_OS</dc:creator>
  <dc:description/>
  <cp:keywords/>
  <dc:language>en-US</dc:language>
  <cp:lastModifiedBy>Amigo</cp:lastModifiedBy>
  <dcterms:modified xsi:type="dcterms:W3CDTF">2013-05-22T17:46:00Z</dcterms:modified>
  <cp:revision>40</cp:revision>
  <dc:subject/>
  <dc:title/>
</cp:coreProperties>
</file>